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86MS0044-01-2025-001265-91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07 апреля 2025 года</w:t>
        <w:tab/>
        <w:tab/>
        <w:t xml:space="preserve">                         </w:t>
        <w:tab/>
        <w:t xml:space="preserve">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мощнике судьи Пляскиной И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1037-2104/2025 по иску ООО «Управляющая компания «Бизнес Сити Дом» к Божидай Елене Владимировне о взыскании задолженности по оплате жилого помещения и коммунальной услуги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ООО «Управляющая компания «Бизнес Сити Дом» к Божидай Елене Владимировне о взыскании задолженности по оплате жилого помещения и коммунальной услуги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Божидай Елены Владимировны (паспорт </w:t>
      </w:r>
      <w:r>
        <w:rPr>
          <w:bCs/>
          <w:sz w:val="23"/>
          <w:szCs w:val="23"/>
        </w:rPr>
        <w:t>***</w:t>
      </w:r>
      <w:r>
        <w:rPr>
          <w:sz w:val="27"/>
          <w:szCs w:val="27"/>
        </w:rPr>
        <w:t>) в пользу ООО «Управляющая компания «Бизнес Сити Дом» (ИНН 7804680253) задолженность по оплате жилого помещения и коммунальной услуги за период с 03.08.2023 года по 31.03.2024 года в размере 13 769,73 рублей, пени за период с 11.09.2023 года по 26.04.2024 года в размере 602,63 рублей, судебные расходы по оплате государственной пошлины в размере 4 000 рублей, всего взыскать 18 372,36 рублей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bCs/>
          <w:sz w:val="23"/>
          <w:szCs w:val="23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